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01625</wp:posOffset>
            </wp:positionV>
            <wp:extent cx="953770" cy="8648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AD DE QUÍ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EXPEDICIÓN DE TÍTULO OFICIAL DE LICENCIADO</w:t>
      </w:r>
      <w:bookmarkStart w:id="0" w:name="_GoBack"/>
      <w:bookmarkEnd w:id="0"/>
    </w:p>
    <w:p>
      <w:pPr>
        <w:pStyle w:val="Normal"/>
        <w:spacing w:before="0" w:after="240"/>
        <w:rPr/>
      </w:pPr>
      <w:r>
        <w:rPr/>
        <w:t xml:space="preserve">D/Dña.............................................................................................................................................nacido/a en........................................................................, provincia de........................................el día.............. de.......................................de......................., con DNI número........................................ (letra) ........... y domicilio en........................................................................., provincia de................................................ calle..........................................................................................número...........................C.P.................... teléfono:...............................................correo electrónico……………………………..…………………………………….. </w:t>
      </w:r>
    </w:p>
    <w:p>
      <w:pPr>
        <w:pStyle w:val="Normal"/>
        <w:spacing w:before="0" w:after="120"/>
        <w:rPr/>
      </w:pPr>
      <w:r>
        <w:rPr/>
        <w:t xml:space="preserve">EXPONE: Que tiene cursadas y aprobadas todas las asignaturas/créditos que constituyen los estudios de Licenciado en Química, por lo que; </w:t>
      </w:r>
    </w:p>
    <w:p>
      <w:pPr>
        <w:pStyle w:val="Normal"/>
        <w:spacing w:before="0" w:after="240"/>
        <w:rPr/>
      </w:pPr>
      <w:r>
        <w:rPr/>
        <w:t xml:space="preserve">SOLICITA: Le sea expedido su Título Universitario Oficial de LICENCIADO/A EN QUÍMICA, previo pago de los derechos correspondientes. </w:t>
      </w:r>
    </w:p>
    <w:p>
      <w:pPr>
        <w:pStyle w:val="Normal"/>
        <w:spacing w:before="0" w:after="120"/>
        <w:rPr/>
      </w:pPr>
      <w:r>
        <w:rPr/>
        <w:t xml:space="preserve">Sevilla, a ........... de ......................................de................ </w:t>
      </w:r>
    </w:p>
    <w:p>
      <w:pPr>
        <w:pStyle w:val="Normal"/>
        <w:spacing w:before="0" w:after="120"/>
        <w:jc w:val="center"/>
        <w:rPr/>
      </w:pPr>
      <w:r>
        <w:rPr/>
        <w:t>Firma del interesado/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do.:………………………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DOCUMENTOS QUE SE ACOMPAÑAN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-Fotocopia DNI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-Original resguardo ingreso bancario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-Fotocopia Libro Familia Numerosa </w:t>
      </w:r>
    </w:p>
    <w:p>
      <w:pPr>
        <w:pStyle w:val="Normal"/>
        <w:spacing w:before="0" w:after="0"/>
        <w:rPr/>
      </w:pPr>
      <w:r>
        <w:rPr>
          <w:sz w:val="18"/>
        </w:rPr>
        <w:t xml:space="preserve">-Otros……………………………………………..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1º) El abono de los derechos de expedición del Título conlleva el cierre automático del expediente académico sin posibilidad de presentarse a examen ni de ser calificado en asignaturas excedentes en las que se hubiera matricu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>2º) La solicitud de expedición del Título Universitario Oficial es IRRENUNCI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3º) Doy expresamente mi consentimiento a la Universidad de Sevilla para que pueda comprobar telemáticamente a través de las Consejería competentes de la Junta de Andalucía, los datos sobre Familia Numerosa y/o discapacidad.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" w:name="__Fieldmark__0_3623152240"/>
      <w:bookmarkStart w:id="2" w:name="__Fieldmark__0_3623152240"/>
      <w:bookmarkEnd w:id="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" w:name="__Fieldmark__1_3623152240"/>
      <w:bookmarkStart w:id="4" w:name="__Fieldmark__1_3623152240"/>
      <w:bookmarkEnd w:id="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O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En aplicación del principio de transparencia y lealtad regulado en el Reglamento General de Protección de datos RGPD UE 2016/679 y LOPDPyGDD (LO 3/2018) se le informa que la Universidad de Sevilla es responsable del presente tratamiento de datos personales, "Gestión de estudiantes oficiales de la US" que tiene como finalidad la organización de la docencia y el estudio. El tratamiento se realiza para el cumplimiento de una obligación legal, y para el ejercicio de poderes públicos conferidos al responsable de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 xml:space="preserve">De acuerdo con la normativa aplicable, tiene derecho a acceder, rectificar y suprimir sus datos personales, así como a otros derechos que puede consultar, junto a una información adicional más detallada, en el enlace </w:t>
      </w:r>
      <w:hyperlink r:id="rId3">
        <w:r>
          <w:rPr>
            <w:rStyle w:val="InternetLink"/>
            <w:sz w:val="18"/>
          </w:rPr>
          <w:t>https://osi.us.es/proteccion-de-datos/oficina-de-proteccion-de-datos</w:t>
        </w:r>
      </w:hyperlink>
      <w:r>
        <w:rPr>
          <w:sz w:val="18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R. RECTOR MAGNÍFICO DE LA UNIVERSIDAD DE SEVILLA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i.us.es/proteccion-de-datos/oficina-de-proteccion-de-da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CVallejo</dc:creator>
  <dc:description/>
  <cp:keywords/>
  <dc:language>en-US</dc:language>
  <cp:lastModifiedBy>FRANCISCO MANUEL OLIVA BARBA</cp:lastModifiedBy>
  <cp:lastPrinted>2019-06-17T13:52:00Z</cp:lastPrinted>
  <dcterms:modified xsi:type="dcterms:W3CDTF">2025-06-11T07:55:00Z</dcterms:modified>
  <cp:revision>4</cp:revision>
  <dc:subject/>
  <dc:title>FACULTAD DE QUÍMICA</dc:title>
</cp:coreProperties>
</file>