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6040</wp:posOffset>
                </wp:positionV>
                <wp:extent cx="115697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8763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1.35pt;mso-wrap-distance-left:9.05pt;mso-wrap-distance-right:9.05pt;mso-wrap-distance-top:0pt;mso-wrap-distance-bottom:0pt;margin-top:5.2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230" cy="8763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VILIDAD SICUE - PREACUERDO BILATERAL ENTRE CENTROS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23/2024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ar el tipo de preacuerdo bilateral: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nuevo,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icar,    </w:t>
            </w: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extingui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 de: SEVILLA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/Centro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mpus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Plazas: 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de estancia (meses)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del firmante del preacuerdo: 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 del firmante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niversidad de: 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acultad/Centro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Plazas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stancia (meses)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del firmante del preacuerdo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de contacto del firmante:</w:t>
            </w:r>
          </w:p>
        </w:tc>
      </w:tr>
      <w:tr>
        <w:trPr>
          <w:trHeight w:val="340" w:hRule="exac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rma de los Coordinadores del Programa SICUE de ambos centros:</w:t>
            </w:r>
          </w:p>
        </w:tc>
      </w:tr>
      <w:tr>
        <w:trPr>
          <w:trHeight w:val="547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ordinador/a SICUE Universidad de Sevill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ordinador/a SICUE Universidad:</w:t>
            </w:r>
          </w:p>
        </w:tc>
      </w:tr>
      <w:tr>
        <w:trPr>
          <w:trHeight w:val="340" w:hRule="exact"/>
          <w:cantSplit w:val="true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ombre: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:</w:t>
            </w:r>
          </w:p>
        </w:tc>
      </w:tr>
      <w:tr>
        <w:trPr>
          <w:trHeight w:val="1785" w:hRule="atLeast"/>
          <w:cantSplit w:val="true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sello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sello:</w:t>
            </w:r>
          </w:p>
        </w:tc>
      </w:tr>
      <w:tr>
        <w:trPr>
          <w:trHeight w:val="495" w:hRule="atLeast"/>
          <w:cantSplit w:val="true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  <w:tr>
        <w:trPr>
          <w:trHeight w:val="1615" w:hRule="atLeast"/>
          <w:cantSplit w:val="true"/>
        </w:trPr>
        <w:tc>
          <w:tcPr>
            <w:tcW w:w="9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esente documento tiene como finalidad respaldar el ACUERDO BILATERAL INSTITUCIONAL, que ambas Universidades deben suscribir y rubricar, mediante sus representantes institucion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lenar un preacuerdo para cada titulació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 vez cumplimentado  por ambas partes, enviar  por email al Centro Internacion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sicue@us.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G Times;Times New Roman" w:hAnsi="CG 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exact" w:line="240" w:before="0" w:after="0"/>
    </w:pPr>
    <w:rPr>
      <w:rFonts w:ascii="CG Times;Times New Roman" w:hAnsi="CG Times;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5:00Z</dcterms:created>
  <dc:creator>PILAR</dc:creator>
  <dc:description/>
  <cp:keywords/>
  <dc:language>en-US</dc:language>
  <cp:lastModifiedBy>INMACULADA GUTIERREZ PINEDA</cp:lastModifiedBy>
  <dcterms:modified xsi:type="dcterms:W3CDTF">2022-09-23T08:25:00Z</dcterms:modified>
  <cp:revision>2</cp:revision>
  <dc:subject/>
  <dc:title/>
</cp:coreProperties>
</file>